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Martin Bucer Seminar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erenz </w:t>
      </w:r>
    </w:p>
    <w:p>
      <w:pPr>
        <w:pStyle w:val="Heading2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ü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Nam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0</wp:posOffset>
                </wp:positionH>
                <wp:positionV relativeFrom="page">
                  <wp:posOffset>635</wp:posOffset>
                </wp:positionV>
                <wp:extent cx="1083310" cy="215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1082675" cy="21539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69.6pt;mso-wrap-distance-left:9.05pt;mso-wrap-distance-right:9.05pt;mso-wrap-distance-top:0pt;mso-wrap-distance-bottom:0pt;margin-top:0.0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drawing>
                          <wp:inline distT="0" distB="0" distL="0" distR="0">
                            <wp:extent cx="1082675" cy="21539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851" w:leader="none"/>
        </w:tabs>
        <w:rPr/>
      </w:pPr>
      <w:r>
        <w:rPr>
          <w:rFonts w:cs="Verdana" w:ascii="Verdana" w:hAnsi="Verdana"/>
        </w:rPr>
        <w:t>v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Name, ggf. Funktion)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und Dauer der Bezieh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</w:rPr>
        <w:t>Für unsere Aufnahmeentscheidung bitten wir Sie um eine offene Beurteilung des Bewerbers nach Ihrer Kenntnis der Person hinsichtlich folgender Gesichtspunkte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Geistliches Leben: Heilserfahrung des Bewerbers und geistliche Reife; Bewährung als Christ; Vorbild als Diener Jesu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</w:rPr>
        <w:t>2. Mitarbeit in der Gemeinde: An welchen Aufgaben im geistlichen Bereich hat sich der Bewerber Ihres Wissens beteiligt bzw. beteiligt er sich? Wie erfüllte er diese Aufgaben? Wo liegen seine Gaben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</w:rPr>
        <w:t>3. Stabilität: Wie beurteilen Sie Zuverlässigkeit, Gemütsleben, körperliche und seelische Belastbarkeit des Bewerbers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Verhalten in der Gemeinschaft: Kann der Bewerber sich in eine Gemeinschaft einfügen? Zeigt er Reife im Verhältnis zu Vorgesetzten? Wie geht er mit gegebenen Ordnungen um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Akademische Fähigkeiten: Erscheint Ihnen der Bewerber einem (auch) akademischen Studium gewachsen zu sein? Kann er Sachverhalte durchdenken und darstellen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Gibt es sonstige, aus Ihrer Sicht wichtige Anmerkungen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4106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enz bitte einsenden an info@bucer.ch.</w:t>
      </w:r>
    </w:p>
    <w:p>
      <w:pPr>
        <w:pStyle w:val="TextBody"/>
        <w:spacing w:before="0" w:after="120"/>
        <w:jc w:val="both"/>
        <w:rPr>
          <w:rFonts w:ascii="Garamond" w:hAnsi="Garamond" w:cs="Garamond"/>
          <w:lang w:val="de-CH"/>
        </w:rPr>
      </w:pPr>
      <w:r>
        <w:rPr>
          <w:rFonts w:cs="Garamond" w:ascii="Garamond" w:hAnsi="Garamond"/>
          <w:lang w:val="de-CH"/>
        </w:rPr>
      </w:r>
    </w:p>
    <w:sectPr>
      <w:type w:val="continuous"/>
      <w:pgSz w:w="11906" w:h="16838"/>
      <w:pgMar w:left="1417" w:right="1417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ill Sans" w:hAnsi="Gill Sans" w:cs="Gill Sans"/>
      <w:sz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nz M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7:00Z</dcterms:created>
  <dc:creator>Titus Vogt</dc:creator>
  <dc:description/>
  <cp:keywords/>
  <dc:language>en-US</dc:language>
  <cp:lastModifiedBy>Daniel Ellenberger</cp:lastModifiedBy>
  <dcterms:modified xsi:type="dcterms:W3CDTF">2016-06-28T15:27:00Z</dcterms:modified>
  <cp:revision>2</cp:revision>
  <dc:subject/>
  <dc:title>Referenz</dc:title>
</cp:coreProperties>
</file>